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bookmarkStart w:id="0" w:name="_1257765112"/>
      <w:bookmarkEnd w:id="0"/>
      <w:r>
        <w:rPr/>
        <w:object w:dxaOrig="9881" w:dyaOrig="24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05pt;height:124.3pt" filled="f" o:ole="">
            <v:imagedata r:id="rId3" o:title=""/>
          </v:shape>
          <o:OLEObject Type="Embed" ProgID="Word.Document.12" ShapeID="ole_rId2" DrawAspect="Content" ObjectID="_183997432" r:id="rId2"/>
        </w:object>
      </w:r>
      <w:r>
        <w:rPr/>
        <w:tab/>
        <w:tab/>
        <w:tab/>
      </w:r>
      <w:r>
        <w:rPr>
          <w:b/>
          <w:sz w:val="32"/>
          <w:szCs w:val="32"/>
          <w:u w:val="single"/>
        </w:rPr>
        <w:t xml:space="preserve"> CAMBIO DE DOMICILIO 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EN EL PERMISO DE CONDUCCION Y/O 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RMISO DE CIRCULACION DE  VEHICULOS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s obligatoria, la comunicación del cambio de domicilio en el plazo de 15 días, a la Jefatura Provincial de Tráfico, de acuerdo con lo dispuesto en el artículo 18 del Reglamento General de Conductores RD 772/1997 de 30 de mayo y el artículo 30.2 del Reglamento General de Vehículos, RD 2822/1998 de 23 de diciembre. Este trámite puede solicitarse en la propia Jefatura Provincial de Tráfico o en el </w:t>
      </w:r>
      <w:r>
        <w:rPr>
          <w:b/>
          <w:sz w:val="20"/>
          <w:szCs w:val="20"/>
        </w:rPr>
        <w:t>Ayuntamiento</w:t>
      </w:r>
      <w:r>
        <w:rPr>
          <w:sz w:val="20"/>
          <w:szCs w:val="20"/>
        </w:rPr>
        <w:t xml:space="preserve"> de Aranda de Duer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- DOCUMENTACION DE LOS INTERESAD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- Personas físicas: originales de documento oficial que acredite la identidad y domicilio del titular </w:t>
      </w:r>
      <w:r>
        <w:rPr>
          <w:b/>
        </w:rPr>
        <w:t>(D.N.I</w:t>
      </w:r>
      <w:r>
        <w:rPr/>
        <w:t>., permiso de conducción, tarjeta de residencia, pasaporte más número de identificación de extranjeros).</w:t>
      </w:r>
    </w:p>
    <w:p>
      <w:pPr>
        <w:pStyle w:val="Normal"/>
        <w:jc w:val="both"/>
        <w:rPr/>
      </w:pPr>
      <w:r>
        <w:rPr/>
        <w:tab/>
        <w:t>- Personas jurídicas: tarjeta de identificación fiscal de la sociedad y acreditar la representación e identidad del que firme.</w:t>
      </w:r>
    </w:p>
    <w:p>
      <w:pPr>
        <w:pStyle w:val="Normal"/>
        <w:jc w:val="both"/>
        <w:rPr/>
      </w:pPr>
      <w:r>
        <w:rPr/>
        <w:tab/>
        <w:t>- Menores o incapacitados: datos y firma del padre, madre o tutor, su D.N.I. y documento que acredite el concepto por el que actúen (ejem. Libro de familia, Resolución judicia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- DOCUMENTACION DEL VEHÍCU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- Original del </w:t>
      </w:r>
      <w:r>
        <w:rPr>
          <w:b/>
        </w:rPr>
        <w:t>Permiso  de Circulación</w:t>
      </w:r>
      <w:r>
        <w:rPr/>
        <w:t>.</w:t>
      </w:r>
    </w:p>
    <w:p>
      <w:pPr>
        <w:pStyle w:val="Normal"/>
        <w:jc w:val="both"/>
        <w:rPr/>
      </w:pPr>
      <w:r>
        <w:rPr/>
        <w:tab/>
        <w:t>- Original de la Tarjeta de Inspección Técnica  (</w:t>
      </w:r>
      <w:r>
        <w:rPr>
          <w:b/>
        </w:rPr>
        <w:t>ITV</w:t>
      </w:r>
      <w:r>
        <w:rPr/>
        <w:t>) con el reconocimiento en vigo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TRÁMITE GRATU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TA: Cuando la documentación no sea presentada por el titular del vehículo, la persona que lo representa deberá llevar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iginales del DNI del interesado y de su representante y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utorización del interesado para realizar el trámite, donde se exprese el carácter gratuito de la citada representació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 el caso de vehículos agrícolas, o de aquellos que provengan de Canarias, Ceuta o Melilla, el trámite, deberá realizarse directamente en la Jefatura Provincial de Tráf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30:00Z</dcterms:created>
  <dc:creator>BEGOÑA</dc:creator>
  <dc:description/>
  <dc:language>en-US</dc:language>
  <cp:lastModifiedBy>BEGOÑA</cp:lastModifiedBy>
  <dcterms:modified xsi:type="dcterms:W3CDTF">2007-12-11T09:08:00Z</dcterms:modified>
  <cp:revision>3</cp:revision>
  <dc:subject/>
  <dc:title> </dc:title>
</cp:coreProperties>
</file>